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1812290</wp:posOffset>
                </wp:positionV>
                <wp:extent cx="25831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Enc. à IOMAT em: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Publicado no D.J. de n.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º</w:t>
                              <w:tab/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: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 xml:space="preserve"> 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rculado em:</w:t>
                              <w:tab/>
                              <w:t>____/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pt;mso-wrap-distance-left:9.05pt;mso-wrap-distance-right:9.05pt;mso-wrap-distance-top:0pt;mso-wrap-distance-bottom:0pt;margin-top:-142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position w:val="6"/>
                          <w:sz w:val="20"/>
                        </w:rPr>
                        <w:t>Enc. à IOMAT em: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position w:val="6"/>
                          <w:sz w:val="20"/>
                        </w:rPr>
                        <w:t>Publicado no D.J. de n.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º</w:t>
                        <w:tab/>
                      </w:r>
                      <w:r>
                        <w:rPr>
                          <w:position w:val="6"/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>Em:</w:t>
                      </w:r>
                      <w:r>
                        <w:rPr>
                          <w:position w:val="6"/>
                          <w:sz w:val="20"/>
                        </w:rPr>
                        <w:t xml:space="preserve"> 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rculado em:</w:t>
                        <w:tab/>
                        <w:t>____/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firstLine="216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08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255"/>
        <w:ind w:left="504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Dispõe sobre as varas especializadas em violência doméstica e familiar contra a mulher. Lei n.º 11.340/06. Competência e Procedimentos</w:t>
      </w:r>
      <w:r>
        <w:rPr>
          <w:rFonts w:cs="Times New Roman" w:ascii="Times New Roman" w:hAnsi="Times New Roman"/>
          <w:bCs/>
          <w:i/>
          <w:color w:val="000000"/>
          <w:sz w:val="25"/>
          <w:szCs w:val="20"/>
        </w:rPr>
        <w:t>.</w:t>
      </w:r>
    </w:p>
    <w:p>
      <w:pPr>
        <w:pStyle w:val="NormalWeb"/>
        <w:spacing w:lineRule="atLeast" w:line="255"/>
        <w:ind w:left="5040" w:hanging="0"/>
        <w:jc w:val="both"/>
        <w:rPr>
          <w:rFonts w:ascii="Bell MT" w:hAnsi="Bell MT" w:cs="Tahoma"/>
          <w:bCs/>
          <w:i/>
          <w:i/>
          <w:color w:val="000000"/>
          <w:sz w:val="25"/>
          <w:szCs w:val="20"/>
        </w:rPr>
      </w:pPr>
      <w:r>
        <w:rPr>
          <w:rFonts w:cs="Tahoma" w:ascii="Bell MT" w:hAnsi="Bell MT"/>
          <w:bCs/>
          <w:i/>
          <w:color w:val="000000"/>
          <w:sz w:val="25"/>
          <w:szCs w:val="20"/>
        </w:rPr>
      </w:r>
    </w:p>
    <w:p>
      <w:pPr>
        <w:pStyle w:val="NormalWeb"/>
        <w:spacing w:lineRule="auto" w:line="360"/>
        <w:ind w:firstLine="21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O EGRÉGIO CONSELHO DA MAGISTRATURA DO  ESTADO DE MATO GROSSO</w:t>
      </w:r>
      <w:r>
        <w:rPr>
          <w:rFonts w:cs="Times New Roman" w:ascii="Times New Roman" w:hAnsi="Times New Roman"/>
          <w:sz w:val="27"/>
          <w:szCs w:val="27"/>
        </w:rPr>
        <w:t xml:space="preserve">, no uso de suas atribuições legais (art. 28, XXXVIII e art. 289, II, “d”, do Regimento Interno do Tribunal de Justiça do Estado de Mato Grosso),  </w:t>
      </w:r>
    </w:p>
    <w:p>
      <w:pPr>
        <w:pStyle w:val="NormalWeb"/>
        <w:spacing w:lineRule="auto" w:line="360"/>
        <w:ind w:firstLine="204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ONSIDERANDO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a edição da Lei n.º 11.340, de 07 de agosto de 2006, em vigor desde 22 de setembro de 2006, que cria mecanismos para coibir a violência doméstica e familiar contra a mulher;</w:t>
      </w:r>
    </w:p>
    <w:p>
      <w:pPr>
        <w:pStyle w:val="NormalWeb"/>
        <w:spacing w:lineRule="auto" w:line="360"/>
        <w:ind w:firstLine="204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ONSIDERANDO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que a referida lei impõe a instalação de unidades judiciárias, com estrutura diferenciada e competência unificada de causas cíveis e criminais decorrentes da prática de crime de violência doméstica e familiar contra a mulher (art. 14 da Lei n.º 11.340/2006);</w:t>
      </w:r>
    </w:p>
    <w:p>
      <w:pPr>
        <w:pStyle w:val="NormalWeb"/>
        <w:spacing w:lineRule="auto" w:line="360"/>
        <w:ind w:firstLine="204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ONSIDERANDO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a instalação de Varas Especializadas em Violência Doméstica e Familiar contra a Mulher em algumas Comarcas (v.g. Provimento n.º 018/2006/CM);</w:t>
      </w:r>
    </w:p>
    <w:p>
      <w:pPr>
        <w:pStyle w:val="NormalWeb"/>
        <w:spacing w:lineRule="auto" w:line="360"/>
        <w:ind w:firstLine="204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ONSIDERANDO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que várias Comarcas se mostram destituídas desse juízo especializado e com mais de uma Vara Criminal; </w:t>
      </w:r>
    </w:p>
    <w:p>
      <w:pPr>
        <w:pStyle w:val="NormalWeb"/>
        <w:spacing w:lineRule="auto" w:line="360"/>
        <w:ind w:firstLine="204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ONSIDERANDO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o disposto no Título VI – Disposições Transitórias (art. 33) da Lei n.º 11.340/2006 – que impõe a cumulação de competência aos juízos criminais das Comarcas não providas de Varas Especializadas;</w:t>
      </w:r>
    </w:p>
    <w:p>
      <w:pPr>
        <w:pStyle w:val="NormalWeb"/>
        <w:spacing w:lineRule="auto" w:line="360"/>
        <w:ind w:firstLine="204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ONSIDERANDO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a vigência da Lei n.º 11.340/2006, e a utilidade decorrente da unicidade de juízo para a efetividade da prestação jurisdicional;</w:t>
      </w:r>
    </w:p>
    <w:p>
      <w:pPr>
        <w:pStyle w:val="NormalWeb"/>
        <w:spacing w:lineRule="auto" w:line="360"/>
        <w:ind w:firstLine="204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ONSIDERANDO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os estudos e a proposição formulada pela Desembargadora Shelma Lombardi de Kato, Presidente da Comissão de Instalação e Estruturação das Varas Especializadas, relativos às providências necessárias, no âmbito do Poder Judiciário, visando combater a violência doméstica e familiar contra a mulher; </w:t>
      </w:r>
    </w:p>
    <w:p>
      <w:pPr>
        <w:pStyle w:val="NormalWeb"/>
        <w:spacing w:lineRule="auto" w:line="360"/>
        <w:ind w:firstLine="204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ONSIDERANDO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o disposto no art. 28, XI, do Regimento Interno do Tribunal de Justiça;</w:t>
      </w:r>
    </w:p>
    <w:p>
      <w:pPr>
        <w:pStyle w:val="NormalWeb"/>
        <w:spacing w:lineRule="auto" w:line="360"/>
        <w:ind w:firstLine="204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Web"/>
        <w:spacing w:lineRule="auto" w:line="360"/>
        <w:ind w:firstLine="204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R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E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S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O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L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V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E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</w:p>
    <w:p>
      <w:pPr>
        <w:pStyle w:val="NormalWeb"/>
        <w:spacing w:lineRule="auto" w:line="360"/>
        <w:ind w:firstLine="204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Web"/>
        <w:spacing w:lineRule="auto" w:line="360"/>
        <w:ind w:firstLine="20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Art. 1º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Atribuir,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“ad referendum”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do e. Órgão Especial – art. 3º, da Lei Complementar Estadual n.º 194/2004 e art. 57, da Lei Estadual n.º 4.964/1985 – Código de Organização e Divisão Judiciárias/COJE, competência para a jurisdição relativa aos feitos cíveis e criminais decorrentes de delitos praticados com violência contra mulher de que trata a Lei n.º 11.340/2006 (arts. 13 e 14), inclusive para a adoção das medidas protetivas de urgência, previstas na Seção II, Capítulo II do Título IV da referida lei, da seguinte forma:</w:t>
      </w:r>
    </w:p>
    <w:p>
      <w:pPr>
        <w:pStyle w:val="NormalWeb"/>
        <w:spacing w:lineRule="auto" w:line="360"/>
        <w:ind w:firstLine="20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I - A competência será preferencialmente atribuída à Vara de feitos gerais que possua a menor quantidade numérica em tramitação e, se equivalentes, à que tiver a instalação precedente à outra;</w:t>
      </w:r>
    </w:p>
    <w:p>
      <w:pPr>
        <w:pStyle w:val="NormalWeb"/>
        <w:spacing w:lineRule="auto" w:line="360"/>
        <w:ind w:firstLine="20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I - Nas Comarcas que possuírem mais de uma Vara Criminal a competência será cumulada, excluindo-se a do Tribunal do Júri e das Execuções Penais.  Na hipótese de Comarca com somente duas Varas Criminais, onde uma cumule a competência para os crimes dolosos contra a vida e a outra a execução penal, preferencialmente atribuir-se-á a competência para a Vara do Júri;</w:t>
      </w:r>
    </w:p>
    <w:p>
      <w:pPr>
        <w:pStyle w:val="NormalWeb"/>
        <w:spacing w:lineRule="auto" w:line="360"/>
        <w:ind w:firstLine="20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§1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Para atrair a competência das Varas Especializadas em Violência Doméstica e Familiar contra Mulher, imprescindível tratar-se de fato-crime com registro da ocorrência na esfera policial ou em decorrência de promoção pelo Ministério Público (arts. 12,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caput</w:t>
      </w:r>
      <w:r>
        <w:rPr>
          <w:rFonts w:cs="Times New Roman" w:ascii="Times New Roman" w:hAnsi="Times New Roman"/>
          <w:color w:val="000000"/>
          <w:sz w:val="27"/>
          <w:szCs w:val="27"/>
        </w:rPr>
        <w:t>, e 19, ambos da Lei n.º 11.340/2006), sempre com a representação como condição de procedibilidade nas hipóteses previstas em lei.</w:t>
      </w:r>
    </w:p>
    <w:p>
      <w:pPr>
        <w:pStyle w:val="NormalWeb"/>
        <w:spacing w:lineRule="auto" w:line="360"/>
        <w:ind w:firstLine="20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§2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o</w:t>
      </w:r>
      <w:r>
        <w:rPr>
          <w:rFonts w:cs="Times New Roman" w:ascii="Times New Roman" w:hAnsi="Times New Roman"/>
          <w:sz w:val="27"/>
          <w:szCs w:val="27"/>
        </w:rPr>
        <w:t>. A Ação Civil Pública, para a defesa dos interesses, bem como dos direitos transindividuais, será proposta no Juízo competente para as causas concernentes à Violência Doméstica e Familiar contra a Mulher, nos termos do art. 37 da Lei n.º 11.340/2006.</w:t>
      </w:r>
    </w:p>
    <w:p>
      <w:pPr>
        <w:pStyle w:val="NormalWeb"/>
        <w:spacing w:lineRule="auto" w:line="360"/>
        <w:ind w:firstLine="20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§3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. A Corregedoria-Geral da Justiça, obedecidos os critérios expostos neste artigo, definirá a Vara competente para os feitos da Lei n.º 11.340/2006, em cada Comarca do interior do Estado, quando desprovida de Vara Especializada.</w:t>
      </w:r>
    </w:p>
    <w:p>
      <w:pPr>
        <w:pStyle w:val="NormalWeb"/>
        <w:spacing w:lineRule="auto" w:line="360"/>
        <w:ind w:firstLine="20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Art. 2º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Consoante o disposto no art. 5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caput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da Lei n.º 11.340/2006, e a previsão feita no art. 5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, inciso XXXVIII, da Constituição Federal, o sumário de culpa (Juízo Monocrático) nos crimes dolosos contra a vida terá curso nas Varas Especializadas em Violência Doméstica e Familiar contra a Mulher, para que não haja prejuízo à devida tutela de amparo à vítima, aos filhos, bem como ao acompanhamento psicológico e assistencial destes e do agressor (art.30 da Lei n.º 11.340/2006).</w:t>
      </w:r>
    </w:p>
    <w:p>
      <w:pPr>
        <w:pStyle w:val="NormalWeb"/>
        <w:spacing w:lineRule="auto" w:line="360"/>
        <w:ind w:firstLine="20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§1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. Finalizado o sumário de culpa, com a pronúncia, impronúncia ou absolvição sumária, será procedida a intimação do denunciado, com o posterior encaminhamento do processo criminal (arts. 410, 411 e 412 do CPP) à Vara do Júri.</w:t>
      </w:r>
    </w:p>
    <w:p>
      <w:pPr>
        <w:pStyle w:val="NormalWeb"/>
        <w:spacing w:lineRule="auto" w:line="360"/>
        <w:ind w:firstLine="20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§2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. Para a execução de pena privativa de liberdade ou restritiva de direitos, expedir-se-á a guia, observando-se o disposto nos arts. 105 e ss. da Lei n.º 7.210/1984, com remessa à Vara de Execuções Penais, inclusive.</w:t>
      </w:r>
    </w:p>
    <w:p>
      <w:pPr>
        <w:pStyle w:val="NormalWeb"/>
        <w:spacing w:lineRule="auto" w:line="360"/>
        <w:ind w:firstLine="20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§3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Em caso de não haver trânsito em julgado da sentença ou acórdão condenatórios, ainda sujeitos a recursos sem efeito suspensivo, deve-se observar o disposto na Resolução nº. 19, de 29 de agosto de 2006, do Conselho Nacional de Justiça, e as disposições da Consolidação das Normas Gerais da Corregedoria-Geral da Justiça do Estado de Mato Grosso. </w:t>
      </w:r>
    </w:p>
    <w:p>
      <w:pPr>
        <w:pStyle w:val="NormalWeb"/>
        <w:spacing w:lineRule="auto" w:line="360"/>
        <w:ind w:firstLine="20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Art. 3º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Recebida a comunicação de prisão em flagrante ou a representação para a aplicação de medidas de urgência, e bem assim o inquérito policial, proceder-se-á a autuação, em sistema de apensos (art. 12, III da Lei n.º 11.340/2006), para registro, constatação e certificação sobre antecedentes criminais e de outras ações, ainda que de natureza civil, envolvendo as mesmas pessoas, observada a prioridade garantida pela lei, adotando-se o seguinte procedimento:</w:t>
      </w:r>
    </w:p>
    <w:p>
      <w:pPr>
        <w:pStyle w:val="NormalWeb"/>
        <w:spacing w:lineRule="auto" w:line="360"/>
        <w:ind w:firstLine="20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I - Recebido no cartório o expediente ou o inquérito policial será imediatamente apresentado ao Juiz, que, em 48 horas, decidirá, se for o caso, sobre a adoção das medidas protetivas constantes da Lei n.º 11.340/2006, para garantia e segurança da vítima (art. 19,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caput, </w:t>
      </w:r>
      <w:r>
        <w:rPr>
          <w:rFonts w:cs="Times New Roman" w:ascii="Times New Roman" w:hAnsi="Times New Roman"/>
          <w:color w:val="000000"/>
          <w:sz w:val="27"/>
          <w:szCs w:val="27"/>
        </w:rPr>
        <w:t>e seus parágrafos, da Lei n.º 11.340/2006).</w:t>
      </w:r>
    </w:p>
    <w:p>
      <w:pPr>
        <w:pStyle w:val="NormalWeb"/>
        <w:spacing w:lineRule="auto" w:line="360"/>
        <w:ind w:firstLine="20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I – As ações relativas à Lei n.º 11.340/2006, serão levadas à distribuição e as subseqüentes à primeira, registradas em forma de apensos, sendo identificadas pelo número da ação original mais uma letra (v.g.: 01-A).</w:t>
      </w:r>
    </w:p>
    <w:p>
      <w:pPr>
        <w:pStyle w:val="NormalWeb"/>
        <w:spacing w:lineRule="auto" w:line="360"/>
        <w:ind w:firstLine="20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III - Efetivadas as medidas deferidas, o Ministério Público e a Defensoria Pública serão intimados da decisão e da audiência, em data próxima, na qual será aberta a possibilidade de conciliação.</w:t>
      </w:r>
    </w:p>
    <w:p>
      <w:pPr>
        <w:pStyle w:val="NormalWeb"/>
        <w:spacing w:lineRule="auto" w:line="360"/>
        <w:ind w:firstLine="20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IV - Nos delitos de ação penal privada e pública condicionada à representação, havendo retratação ou renúncia (art. 16, da Lei n.º 11.340/2006), da decisão será comunicada a respectiva autoridade policial civil e, se for o caso, a militar.</w:t>
      </w:r>
    </w:p>
    <w:p>
      <w:pPr>
        <w:pStyle w:val="NormalWeb"/>
        <w:spacing w:lineRule="auto" w:line="360"/>
        <w:ind w:firstLine="20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V - Nos crimes de ação pública condicionada à representação, em que esta ocorrer, ainda que realizado o acordo cível ou de família, dever-se-á remeter o inquérito para conhecimento do Ministério Público.</w:t>
      </w:r>
    </w:p>
    <w:p>
      <w:pPr>
        <w:pStyle w:val="NormalWeb"/>
        <w:spacing w:lineRule="auto" w:line="360"/>
        <w:ind w:firstLine="20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VI - Não havendo composição, orientar-se-á a vítima de que poderá tomar outras medidas judiciais que entender cabíveis junto ao Juízo Cível.</w:t>
      </w:r>
    </w:p>
    <w:p>
      <w:pPr>
        <w:pStyle w:val="NormalWeb"/>
        <w:spacing w:lineRule="auto" w:line="360"/>
        <w:ind w:firstLine="20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VII - Não será realizada audiência sem que a vítima esteja acompanhada de advogado ou defensor público (arts. 27 e 28 da Lei n.º 11.340/2006).</w:t>
      </w:r>
    </w:p>
    <w:p>
      <w:pPr>
        <w:pStyle w:val="NormalWeb"/>
        <w:spacing w:lineRule="auto" w:line="360"/>
        <w:ind w:firstLine="20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VIII - Ao inquérito policial concluído se apensará o feito decorrente da medida protetiva e os demais, se também ocorrentes, com o encaminhamento urgente ao Ministério Público.</w:t>
      </w:r>
    </w:p>
    <w:p>
      <w:pPr>
        <w:pStyle w:val="NormalWeb"/>
        <w:spacing w:lineRule="auto" w:line="360"/>
        <w:ind w:firstLine="20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IX - Apresentada denúncia, serão observadas as vedações contidas nos arts. 17 e 41 da Lei n.º 11.340/2006, inclusive.</w:t>
      </w:r>
    </w:p>
    <w:p>
      <w:pPr>
        <w:pStyle w:val="NormalWeb"/>
        <w:spacing w:lineRule="auto" w:line="360"/>
        <w:ind w:firstLine="20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Art. 4º. </w:t>
      </w:r>
      <w:r>
        <w:rPr>
          <w:rFonts w:cs="Times New Roman" w:ascii="Times New Roman" w:hAnsi="Times New Roman"/>
          <w:color w:val="000000"/>
          <w:sz w:val="27"/>
          <w:szCs w:val="27"/>
        </w:rPr>
        <w:t>Não haverá redistribuição dos processos precedentes ao início da vigência da Lei n.º 11.340/2006.</w:t>
      </w:r>
    </w:p>
    <w:p>
      <w:pPr>
        <w:pStyle w:val="NormalWeb"/>
        <w:spacing w:lineRule="auto" w:line="360"/>
        <w:ind w:firstLine="20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Art. 5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vertAlign w:val="superscript"/>
        </w:rPr>
        <w:t>o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>A Escrivania do Juízo competente, para as causas de Violência Doméstica e Familiar contra Mulher, deverá manter cadastro estatístico de controle de dados, em livros ou arquivos, nos termos exigidos pelo art. 38 da Lei n.º 11.340/2006, até ulterior atualização do sistema lógico do Apolo.</w:t>
      </w:r>
    </w:p>
    <w:p>
      <w:pPr>
        <w:pStyle w:val="Normal"/>
        <w:spacing w:lineRule="auto" w:line="360"/>
        <w:ind w:right="1" w:firstLine="21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spacing w:lineRule="auto" w:line="360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  <w:t>P. R. Cumpra-se.</w:t>
      </w:r>
    </w:p>
    <w:p>
      <w:pPr>
        <w:pStyle w:val="Normal"/>
        <w:spacing w:lineRule="auto" w:line="360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>
          <w:sz w:val="27"/>
          <w:szCs w:val="27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29 de maio de 2007</w:t>
      </w:r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1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198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7"/>
          <w:b/>
          <w:szCs w:val="27"/>
        </w:rPr>
        <w:instrText xml:space="preserve"> FORMTEXT </w:instrText>
      </w:r>
      <w:r>
        <w:rPr>
          <w:b/>
          <w:sz w:val="27"/>
          <w:szCs w:val="27"/>
        </w:rPr>
      </w:r>
      <w:r>
        <w:rPr>
          <w:sz w:val="27"/>
          <w:b/>
          <w:szCs w:val="27"/>
        </w:rPr>
        <w:fldChar w:fldCharType="separate"/>
      </w:r>
      <w:r>
        <w:rPr>
          <w:b/>
          <w:sz w:val="27"/>
          <w:szCs w:val="27"/>
        </w:rPr>
        <w:t>PAULO INÁCIO DIAS LESSA</w:t>
      </w:r>
      <w:r/>
      <w:r>
        <w:rPr>
          <w:sz w:val="27"/>
          <w:b/>
          <w:szCs w:val="27"/>
        </w:rPr>
        <w:fldChar w:fldCharType="end"/>
      </w:r>
      <w:r>
        <w:rPr>
          <w:b/>
          <w:sz w:val="27"/>
          <w:szCs w:val="27"/>
        </w:rPr>
      </w:r>
      <w:bookmarkStart w:id="0" w:name="ASSINANTE_CARGO"/>
    </w:p>
    <w:p>
      <w:pPr>
        <w:pStyle w:val="Normal"/>
        <w:ind w:right="-108" w:firstLine="19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Presidente do Conselho da Magistratura</w:t>
      </w:r>
      <w:r/>
      <w:r>
        <w:rPr>
          <w:sz w:val="27"/>
          <w:szCs w:val="27"/>
        </w:rPr>
        <w:fldChar w:fldCharType="end"/>
      </w:r>
      <w:r>
        <w:rPr>
          <w:sz w:val="27"/>
          <w:szCs w:val="27"/>
        </w:rPr>
      </w:r>
      <w:bookmarkEnd w:id="0"/>
    </w:p>
    <w:p>
      <w:pPr>
        <w:pStyle w:val="Normal"/>
        <w:tabs>
          <w:tab w:val="clear" w:pos="708"/>
          <w:tab w:val="left" w:pos="7834" w:leader="none"/>
        </w:tabs>
        <w:ind w:left="1812" w:right="1" w:firstLine="198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19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19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19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19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hanging="540"/>
        <w:rPr/>
      </w:pPr>
      <w:r>
        <w:rPr>
          <w:sz w:val="27"/>
          <w:szCs w:val="27"/>
        </w:rPr>
        <w:t xml:space="preserve">Desembargador </w:t>
      </w:r>
      <w:r>
        <w:rPr>
          <w:b/>
          <w:sz w:val="27"/>
          <w:szCs w:val="27"/>
        </w:rPr>
        <w:t>RUBENS DE OLIVEIRA SANTOS FILHO</w:t>
      </w:r>
    </w:p>
    <w:p>
      <w:pPr>
        <w:pStyle w:val="Normal"/>
        <w:tabs>
          <w:tab w:val="clear" w:pos="708"/>
          <w:tab w:val="left" w:pos="7834" w:leader="none"/>
        </w:tabs>
        <w:ind w:right="1" w:firstLine="198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19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19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19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19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19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168"/>
        <w:rPr/>
      </w:pPr>
      <w:r>
        <w:rPr>
          <w:sz w:val="27"/>
          <w:szCs w:val="27"/>
        </w:rPr>
        <w:t>Desembargador</w:t>
      </w:r>
      <w:r>
        <w:rPr>
          <w:b/>
          <w:sz w:val="27"/>
          <w:szCs w:val="27"/>
        </w:rPr>
        <w:t xml:space="preserve"> ORLANDO DE ALMEIDA PERRI</w:t>
      </w:r>
    </w:p>
    <w:p>
      <w:pPr>
        <w:pStyle w:val="Normal"/>
        <w:tabs>
          <w:tab w:val="clear" w:pos="708"/>
          <w:tab w:val="left" w:pos="7834" w:leader="none"/>
        </w:tabs>
        <w:ind w:right="1" w:firstLine="198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Membro do Conselho da Magistratura</w:t>
      </w:r>
    </w:p>
    <w:p>
      <w:pPr>
        <w:pStyle w:val="Normal"/>
        <w:ind w:right="29" w:firstLine="19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9" w:firstLine="180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ell MT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7"/>
        <w:szCs w:val="27"/>
      </w:rPr>
    </w:pPr>
    <w:r>
      <w:rPr>
        <w:color w:val="000000"/>
        <w:sz w:val="27"/>
        <w:szCs w:val="27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7"/>
        <w:szCs w:val="27"/>
      </w:rPr>
    </w:pPr>
    <w:r>
      <w:rPr>
        <w:color w:val="000000"/>
        <w:sz w:val="27"/>
        <w:szCs w:val="27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7"/>
        <w:szCs w:val="27"/>
      </w:rPr>
    </w:pPr>
    <w:r>
      <w:rPr>
        <w:color w:val="000000"/>
        <w:sz w:val="27"/>
        <w:szCs w:val="27"/>
      </w:rPr>
      <w:t>TRIBUNAL DE JUSTIÇA</w:t>
    </w:r>
  </w:p>
  <w:p>
    <w:pPr>
      <w:pStyle w:val="Header"/>
      <w:rPr>
        <w:color w:val="000000"/>
        <w:sz w:val="27"/>
        <w:szCs w:val="27"/>
      </w:rPr>
    </w:pPr>
    <w:r>
      <w:rPr>
        <w:color w:val="000000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19:00Z</dcterms:created>
  <dc:creator>10803</dc:creator>
  <dc:description/>
  <cp:keywords/>
  <dc:language>en-US</dc:language>
  <cp:lastModifiedBy>4239</cp:lastModifiedBy>
  <cp:lastPrinted>2007-06-05T14:38:00Z</cp:lastPrinted>
  <dcterms:modified xsi:type="dcterms:W3CDTF">2007-06-13T15:19:00Z</dcterms:modified>
  <cp:revision>2</cp:revision>
  <dc:subject/>
  <dc:title>                                                       </dc:title>
</cp:coreProperties>
</file>